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PAVONE C.SE – CENTRO SPORTIVO SCOLASTICO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TIVITA’ di ORIENTEERING 2020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Centro Sportivo Scolastico propone una serie di lezioni dedicate all’avviamento e pratica dell’orienteering, secondo il calendario riportato di seguito, che si svolgeranno il venerdì, dalle 14 alle 16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precisano alcuni ele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l’attività è gratuita e rivolta a tutti, le prime due lezioni sono riservate agli alunni di prima med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l’attività si svolgerà all’aperto, nei dintorni della scuola di Banchette, ed è necessario essere muniti di vestiti idonei. In caso di pioggia si effettuerà in palest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In caso di adesioni superiori a 30 alunni saranno organizzati dei tur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Le adesioni vanno effettuate restituendo l’autorizzazione sottostante al prof. Curzio in palest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E’ fortemente consigliato partecipare a tutte le giornate, salvo malatt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Referente è il prof. Leonardo Curzio (377-3062710, 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orientamondo@fastwebnet.it</w:t>
        </w:r>
      </w:hyperlink>
      <w:r>
        <w:rPr>
          <w:bCs/>
          <w:sz w:val="20"/>
          <w:szCs w:val="20"/>
        </w:rPr>
        <w:t xml:space="preserve">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LENDARIO 202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ebbraio: 7 – 14 (solo classi prime) 21 - 28; Marzo: 6 – 13 – 27; Aprile 3,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ività ore 14-16, n.6 incontri + 2 prove valevoli per la “fase di Istituto” dei Campionati Studenteschi di orienteerin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16 aprile Torino</w:t>
        <w:tab/>
        <w:tab/>
        <w:t xml:space="preserve">Campionati Studenteschi Provinciali </w:t>
        <w:tab/>
      </w:r>
      <w:r>
        <w:rPr>
          <w:bCs/>
          <w:sz w:val="20"/>
          <w:szCs w:val="20"/>
          <w:u w:val="single"/>
        </w:rPr>
        <w:t>(partecipazione limitata a 20 alunni: 5 per ogni categoria)</w:t>
      </w:r>
    </w:p>
    <w:p>
      <w:pPr>
        <w:sectPr>
          <w:type w:val="nextPage"/>
          <w:pgSz w:w="11906" w:h="16838"/>
          <w:pgMar w:left="720" w:right="866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tted" w:sz="24" w:space="1" w:color="000000"/>
        </w:pBdr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autorizza l’alunno  _______________________________ della classe  ______ a partecipare all’attività di orienteering 20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organizzata dal Centro Sportivo Scolastico secondo le indicazioni riportate sul sito dell’Istitut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Banchette, 24 gennaio 2020 </w:t>
        <w:tab/>
        <w:t>in fede (nominativo in stampatello e firma)  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w="11906" w:h="16838"/>
      <w:pgMar w:left="720" w:right="866" w:gutter="0" w:header="0" w:top="36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ondo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45:00Z</dcterms:created>
  <dc:creator>utente</dc:creator>
  <dc:description/>
  <dc:language>en-US</dc:language>
  <cp:lastModifiedBy>utente</cp:lastModifiedBy>
  <cp:lastPrinted>2015-02-12T15:00:00Z</cp:lastPrinted>
  <dcterms:modified xsi:type="dcterms:W3CDTF">2020-01-24T17:45:00Z</dcterms:modified>
  <cp:revision>2</cp:revision>
  <dc:subject/>
  <dc:title>SCUOLA MEDIA PERTINI – BANCHETTE</dc:title>
</cp:coreProperties>
</file>