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Domande Virtual Orienteering culturale Ivrea</w:t>
      </w:r>
    </w:p>
    <w:p>
      <w:pPr>
        <w:pStyle w:val="Paragrafoelenco"/>
        <w:numPr>
          <w:ilvl w:val="0"/>
          <w:numId w:val="1"/>
        </w:numPr>
        <w:rPr/>
      </w:pPr>
      <w:r>
        <w:rPr/>
        <w:t>Ti trovi in via 4 martiri, intitolata a Remo De Luca, Alfonso Guarnieri, Enrico Maucci, Salvatore Solinas che per un periodo vissero proprio in questa via, allora via Palma, prima di arruolarsi partigiani nel biellese. Questa via ospita inoltre un luogo storico per la città di Ivrea, l’antica sinagoga, in cui purtroppo molti ebrei non poterono fare ritorno al termine della guerra. Tra questi, Perla Faluomi Foa, riconosciuta come Mugnaia dello Storico Carnevale di Ivrea. In che anno ricoprì questo importante ruolo?</w:t>
      </w:r>
    </w:p>
    <w:p>
      <w:pPr>
        <w:pStyle w:val="Paragrafoelenco"/>
        <w:numPr>
          <w:ilvl w:val="0"/>
          <w:numId w:val="1"/>
        </w:numPr>
        <w:rPr/>
      </w:pPr>
      <w:r>
        <w:rPr/>
        <w:t>Ti trovi all’angolo di via Macchieraldo, intitolata a Ugo Macchieraldo, nome di battaglia “Mak”, fucilato davanti al muro del cimitero di Ivrea poiché, dopo essere stato catturato dai tedeschi, non rivelò mai il nome dei suoi compagni di brigata. Quando è passata la macchina di Google, quante persone stavano passeggiando lungo questa via?</w:t>
      </w:r>
    </w:p>
    <w:p>
      <w:pPr>
        <w:pStyle w:val="Paragrafoelenco"/>
        <w:numPr>
          <w:ilvl w:val="0"/>
          <w:numId w:val="1"/>
        </w:numPr>
        <w:rPr/>
      </w:pPr>
      <w:r>
        <w:rPr/>
        <w:t>Ti trovi in piazza Ottinetti, intitolata al partigiano Piero Alfredo Ottinetti, morto fucilato insieme a Ugo Macchieraldo. Gli edifici che contornano questa piazza durante la Seconda Guerra Mondiale ospitavano il distretto militare di Ivrea. Che ore erano quando nel 2017 passò di qui l’auto di Google?</w:t>
      </w:r>
    </w:p>
    <w:p>
      <w:pPr>
        <w:pStyle w:val="Paragrafoelenco"/>
        <w:numPr>
          <w:ilvl w:val="0"/>
          <w:numId w:val="1"/>
        </w:numPr>
        <w:rPr/>
      </w:pPr>
      <w:r>
        <w:rPr/>
        <w:t>Ti trovi in piazza Walter Fillak, giovane che partecipò alla resistenza prima in Liguria con il nome di “Gennaio”, e poi in Valle d’Aosta e nel Canavese con il nome di “Martin”. Oltre a questa piazza, gli è stata intitolata l’aula magna del Liceo Cassini di Genova, dove studiò. Ma quale scuola aveva l’entrata sull’angolo di questa piazza?</w:t>
      </w:r>
    </w:p>
    <w:p>
      <w:pPr>
        <w:pStyle w:val="Paragrafoelenco"/>
        <w:numPr>
          <w:ilvl w:val="0"/>
          <w:numId w:val="1"/>
        </w:numPr>
        <w:rPr/>
      </w:pPr>
      <w:r>
        <w:rPr/>
        <w:t>Ti trovi in piazza Aldo Balla, uno dei partigiani che il 24 dicembre 1944 partecipò al sabotaggio del ponte ferroviario di Ivrea. Aldo, nome di battaglia “Saetta”, nel momento della sua cattura distrusse degli importanti documenti che portava con sé, per evitare che arrivassero nelle mani dei nemici. Quante biciclette sono parcheggiate all’interno del cerchietto della lanterna?</w:t>
      </w:r>
    </w:p>
    <w:p>
      <w:pPr>
        <w:pStyle w:val="Paragrafoelenco"/>
        <w:numPr>
          <w:ilvl w:val="0"/>
          <w:numId w:val="1"/>
        </w:numPr>
        <w:rPr/>
      </w:pPr>
      <w:r>
        <w:rPr/>
        <w:t>Ti trovi al termine del Lungo Dora, ufficialmente intitolato a Luigi Gallo, partigiano che fu impiccato proprio qui, di fianco alla Torre di Santo Stefano. Quante finestre bifore ci sono sul lato est della torre?</w:t>
      </w:r>
    </w:p>
    <w:p>
      <w:pPr>
        <w:pStyle w:val="Paragrafoelenco"/>
        <w:numPr>
          <w:ilvl w:val="0"/>
          <w:numId w:val="1"/>
        </w:numPr>
        <w:rPr/>
      </w:pPr>
      <w:r>
        <w:rPr/>
        <w:t>Ti trovi in una zona del parco dove sono posizionati tre monumenti che ricordano coloro che hanno preso parte alla lotta di Liberazione d’Italia, ed in particolare i caduti in guerra, le donne impegnate nella resistenza e chi ha subito l’internamento nei lager nazisti. Se avessi fatto questa attività nel modo “storico” (di corsa realmente per la città) qui avresti solo dovuto punzonare il testimone, ma dove avresti trovato appesa la lanterna? Considera che il prof. Curzio è piuttosto abitudinario nel posizionamento delle lanterne!</w:t>
      </w:r>
    </w:p>
    <w:p>
      <w:pPr>
        <w:pStyle w:val="Paragrafoelenco"/>
        <w:numPr>
          <w:ilvl w:val="0"/>
          <w:numId w:val="1"/>
        </w:numPr>
        <w:rPr/>
      </w:pPr>
      <w:r>
        <w:rPr/>
        <w:t>Ti trovi in quella che tutti chiamiamo Piazza di Città, ma in realtà questa piazza è intitolata ad un partigiano, che qui fu impiccato con al collo il cartello “Aveva tentato con le armi di colpire la Decima”, facendo riferimento all’episodio in cui il giovane “Carmen” cercò di far esplodere una bomba durante la benedizione di un prete scortato da alcuni militari della Decima Mas, la divisione repubblichina di stanza in Canavese. Sai come si chiamava?</w:t>
      </w:r>
    </w:p>
    <w:p>
      <w:pPr>
        <w:pStyle w:val="Paragrafoelenco"/>
        <w:numPr>
          <w:ilvl w:val="0"/>
          <w:numId w:val="1"/>
        </w:numPr>
        <w:rPr/>
      </w:pPr>
      <w:r>
        <w:rPr/>
        <w:t>In questa piazzetta ci sono 4 monumenti dedicati ai marinai, ai bersaglieri, agli aviatori del Canavese ed ai caduti della 1^ guerra mondiale. Quante bandiere italiane sventolano nel parco?</w:t>
      </w:r>
    </w:p>
    <w:p>
      <w:pPr>
        <w:pStyle w:val="Paragrafoelenco"/>
        <w:numPr>
          <w:ilvl w:val="0"/>
          <w:numId w:val="1"/>
        </w:numPr>
        <w:rPr/>
      </w:pPr>
      <w:r>
        <w:rPr/>
        <w:t>Vedi il palo proprio nell’angolo della recinzione? Noterai una targa, e sotto a questa un foro. Quel palo fu forato da un frammento incandescente del ponte della ferrovia, fatto saltare dai partigiani la notte tra il 23 e 24 dicembre 1944, per evitare che gli alleati lo bombardassero, poiché rappresentava uno dei passaggi obbligati del ferro di cui si rifornivano i nazifascisti a Cogne, in Valle d’Aosta. Sul lungo Dora, proprio all’altezza del ponte di ferro, si trova un pannello con la storia del sabotaggio, sicuramente l’evento più importante della resistenza eporediese, in quanto salvò la città da un sicuro bombardamento. Quanti lampioni ci sono, lungo la ringhiera, da qui a quel pannello?</w:t>
      </w:r>
    </w:p>
    <w:p>
      <w:pPr>
        <w:pStyle w:val="Paragrafoelenco"/>
        <w:numPr>
          <w:ilvl w:val="0"/>
          <w:numId w:val="1"/>
        </w:numPr>
        <w:rPr/>
      </w:pPr>
      <w:r>
        <w:rPr/>
        <w:t>Questa targa ricorda il luogo in cui vennero fucilati 4 partigiani, Antonio Cartosio, Oreste Savio, Antonio Canova e Daniele Gaido, nella primavera del 1945. Ogni anno il corteo commemorativo arriva alla targa da via Dora Baltea, ma se tu fossi in macchina, rispettando il codice della strada, potresti eseguire lo stesso percorso? (non si considera la differenza tra marciapiede e carreggiata stradale)</w:t>
      </w:r>
    </w:p>
    <w:p>
      <w:pPr>
        <w:pStyle w:val="Paragrafoelenco"/>
        <w:numPr>
          <w:ilvl w:val="0"/>
          <w:numId w:val="1"/>
        </w:numPr>
        <w:rPr/>
      </w:pPr>
      <w:r>
        <w:rPr/>
        <w:t>Ti trovi all’inizio di vicolo S. Grato. Da qui passarono alcuni dei partigiani per l’azione di sabotaggio del ponte della ferrovia, in particolare le due menti dell’azione, “Alimiro” e il suo vice “D’Artagnan”, che andarono a posizionare le cariche di esplosivo tra i pilastri del ponte di ferro. Ad uno di loro è stata intitolata questa via. Di chi si tratta?</w:t>
      </w:r>
    </w:p>
    <w:p>
      <w:pPr>
        <w:pStyle w:val="Paragrafoelenco"/>
        <w:numPr>
          <w:ilvl w:val="0"/>
          <w:numId w:val="1"/>
        </w:numPr>
        <w:rPr/>
      </w:pPr>
      <w:r>
        <w:rPr/>
        <w:t xml:space="preserve">Protagonisti della guerra di liberazione non furono solo uomini ma anche donne. Esse svolgevano un ruolo importantissimo: il trasporto, come staffette, di informazioni, alimenti e armi, la cura dei feriti e l’appoggio di azioni partigiane. Questo parco, intitolato alle “Donne della Resistenza” per il loro ruolo fondamentale nella Liberazione d’Italia, in città è conosciuto anche come il parco dello Stadio della Canoa. Da qui quanti canoisti vedi tra le rapide della Dora? </w:t>
      </w:r>
    </w:p>
    <w:p>
      <w:pPr>
        <w:pStyle w:val="Paragrafoelenco"/>
        <w:numPr>
          <w:ilvl w:val="0"/>
          <w:numId w:val="1"/>
        </w:numPr>
        <w:rPr/>
      </w:pPr>
      <w:r>
        <w:rPr/>
        <w:t>Ti trovi in via Jervis, famosa ad Ivrea soprattutto perché su questa via si affacciano gli edifici principali dell’Olivetti. Proprio per lavorare in Olivetti il giovane Guglielmo Jervis arrivò ad Ivrea nel 1935, dove divenne direttore della scuola apprendisti meccanici. Dopo l’armistizio aderì alla resistenza partigiana e, grazie alle sue doti da alpinista, accompagnò molti profughi ebrei in Svizzera, per poi trasferirsi a continuare la Resistenza tra le montagne della Val Pellice. Dopo la sua morte, fucilato e poi impiccato dalle SS, nel 1950 venne decorato alla memoria della medaglia d’oro al valor militare. Chissà se è un caso, ma proprio in questa via oggi si trova la sede di un’associazione di cui “Willy” fu anche vicepresidente. Qual è questa associazione?</w:t>
      </w:r>
    </w:p>
    <w:p>
      <w:pPr>
        <w:pStyle w:val="Paragrafoelenco"/>
        <w:numPr>
          <w:ilvl w:val="0"/>
          <w:numId w:val="1"/>
        </w:numPr>
        <w:rPr/>
      </w:pPr>
      <w:r>
        <w:rPr/>
        <w:t xml:space="preserve">Ti trovi in Piazza Gino Pistoni, giovane cattolico eporediese morto, dopo aver fatto saltare il ponte sul Lys, in Valle di Gressoney, colpito da una granata nel momento in cui si era fermato a soccorrere un fascista ferito. Viene ricordato per la celebre frase che scrisse con il dito intriso di sangue sulla tela del suo tascapane, negli attimi di agonia prima di morire: “Offro la mia vita per l'Azione Cattolica e per l'Italia, W Cristo Re”. Già nel 1945 la Città di Ivrea gli dedicò lo stadio cittadino e questa piazza, ma come si chiamava prima?  </w:t>
      </w:r>
    </w:p>
    <w:p>
      <w:pPr>
        <w:pStyle w:val="Paragrafoelenco"/>
        <w:numPr>
          <w:ilvl w:val="0"/>
          <w:numId w:val="1"/>
        </w:numPr>
        <w:spacing w:before="0" w:after="160"/>
        <w:contextualSpacing/>
        <w:rPr/>
      </w:pPr>
      <w:r>
        <w:rPr/>
        <w:t>Gino Pistoni era un giovane eporediese molto attivo, e grazie alla sua militanza civile, cattolica e partigiana nel 1994 mons. Bettazzi avviò la causa per la sua beatificazione.  A Gino fin da piccolo fu impartita un’educazione cattolica, sia a scuola che in famiglia. Il padre, Dante, era un uomo conosciuto nella città, in quanto proprietario di uno dei negozi più forniti per vendita di porcellane, posateria, utensili da cucina. La ditta di casalinghi Pistoni è ancora esistente e continua ad essere gestita dalla famiglia, sai da quanti anni è aperto il negozio in via Circonval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6:36:00Z</dcterms:created>
  <dc:creator>Lucia</dc:creator>
  <dc:description/>
  <cp:keywords/>
  <dc:language>en-US</dc:language>
  <cp:lastModifiedBy>Lucia</cp:lastModifiedBy>
  <dcterms:modified xsi:type="dcterms:W3CDTF">2020-04-23T15:52:00Z</dcterms:modified>
  <cp:revision>12</cp:revision>
  <dc:subject/>
  <dc:title/>
</cp:coreProperties>
</file>