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DI PAVONE CANAV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AUTORIZZAZIONE USCITA DIDATTICA SUL TERRITORIO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chiesta riguarda un’attività che fa parte del piano deliberato dagli organi colleg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752" w:hRule="atLeast"/>
          <w:cantSplit w:val="true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INE SCUOLA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LESSO: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CENTE PROPONENTE: </w:t>
            </w:r>
          </w:p>
        </w:tc>
      </w:tr>
    </w:tbl>
    <w:p>
      <w:pPr>
        <w:pStyle w:val="Head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5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ominazione dell'iniziativa o del progetto o del tema che s'intende approfondire: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zione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:                               dalle ore         alle ore             cir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bus di città:   </w:t>
            </w:r>
            <w:r>
              <w:rPr>
                <w:rFonts w:eastAsia="Wingdings" w:cs="Wingdings" w:ascii="Wingdings" w:hAnsi="Wingdings"/>
                <w:color w:val="00B050"/>
                <w:highlight w:val="green"/>
              </w:rPr>
              <w:t></w:t>
            </w:r>
            <w:r>
              <w:rPr>
                <w:rFonts w:cs="Arial" w:ascii="Arial" w:hAnsi="Arial"/>
              </w:rPr>
              <w:t xml:space="preserve"> SI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senso dei genitori al recupero autonomo degli alunni/delle alunne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I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studenti  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docenti accompagnatori n.  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, _______                                                                   Firma del propon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VISTO  SI  AUTORIZ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tabs>
          <w:tab w:val="left" w:pos="708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La Dirigente Scolastica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>Prof.ssa Cristina MARTA</w:t>
      </w:r>
      <w:r>
        <w:rPr>
          <w:szCs w:val="24"/>
        </w:rPr>
        <w:t xml:space="preserve">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3:00Z</dcterms:created>
  <dc:creator>mediateca</dc:creator>
  <dc:description/>
  <cp:keywords/>
  <dc:language>en-US</dc:language>
  <cp:lastModifiedBy>Utente</cp:lastModifiedBy>
  <cp:lastPrinted>2019-09-27T13:53:00Z</cp:lastPrinted>
  <dcterms:modified xsi:type="dcterms:W3CDTF">2022-10-05T09:03:00Z</dcterms:modified>
  <cp:revision>2</cp:revision>
  <dc:subject/>
  <dc:title/>
</cp:coreProperties>
</file>